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United States Patent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,149,825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arga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ovember 21, 2000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FF"/>
          <w:sz w:val="28"/>
          <w:szCs w:val="28"/>
        </w:rPr>
        <w:t xml:space="preserve">7.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Tubular vortex separato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bstract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 tubular vortex separator which can be used to separate particulate matter of higher density from fluids. In a preferred embodiment, the vortex separator is generally tubular, simple in design, and economical to produ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7523"/>
      </w:tblGrid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ntors: 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Gargas</w:t>
            </w:r>
            <w:r>
              <w:rPr>
                <w:rFonts w:cs="Arial" w:ascii="Arial" w:hAnsi="Arial"/>
                <w:b/>
                <w:bCs/>
              </w:rPr>
              <w:t>; Joseph</w:t>
            </w:r>
            <w:r>
              <w:rPr>
                <w:rFonts w:cs="Arial" w:ascii="Arial" w:hAnsi="Arial"/>
              </w:rPr>
              <w:t xml:space="preserve"> (Apollo Beach, FL) 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. No.: 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9/351,773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ed: 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uly 12, 19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41:00Z</dcterms:created>
  <dc:creator>Mike Jacobs</dc:creator>
  <dc:description/>
  <cp:keywords/>
  <dc:language>en-US</dc:language>
  <cp:lastModifiedBy>Mike Jacobs</cp:lastModifiedBy>
  <dcterms:modified xsi:type="dcterms:W3CDTF">2009-06-29T16:41:00Z</dcterms:modified>
  <cp:revision>1</cp:revision>
  <dc:subject/>
  <dc:title>United States Patent </dc:title>
</cp:coreProperties>
</file>