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ted States Patent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207,064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rch 27, 200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6.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Ozone contact chamb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 ozone contact chamber utilizing the principle of laminar stratification of gas in a turbulent contact chamber. The contact chamber is much shorter in height than the conventional tower contact chamber, and ensures a high degree of dissolution of ozone in water and, consequently, a high degree of oxidation of organic and metal impurities to a final oxidation st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ors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>; Joseph</w:t>
            </w:r>
            <w:r>
              <w:rPr>
                <w:rFonts w:cs="Arial" w:ascii="Arial" w:hAnsi="Arial"/>
              </w:rPr>
              <w:t xml:space="preserve"> (Apollo Beach, FL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No.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/351,772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d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ly 12,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0:00Z</dcterms:created>
  <dc:creator>Mike Jacobs</dc:creator>
  <dc:description/>
  <cp:keywords/>
  <dc:language>en-US</dc:language>
  <cp:lastModifiedBy>Mike Jacobs</cp:lastModifiedBy>
  <dcterms:modified xsi:type="dcterms:W3CDTF">2009-06-29T16:41:00Z</dcterms:modified>
  <cp:revision>1</cp:revision>
  <dc:subject/>
  <dc:title>United States Patent </dc:title>
</cp:coreProperties>
</file>